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72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y por su intermedio a la Direcció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l Hospital Subzonal, la totalidad de la información sobre la metodología empleada para el llamado a concurso del cargo de un cirujano de planta permanente para el Servicio de Cirugía General.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se informe cuántos cargos permanecen actualmente en vigenc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los tres cargos de cirujanos generales de planta permanente que siempre existieran en el Servicio de Cirugía General; quiénes son los agentes a los que originalmente pertenecen dichos cargos; y en caso de situaciones especiales, quiénes los reemplazan y bajo qué condiciones.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Solicítase se informe, si alguno de estos cargos hubiera sido eliminad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l Servicio; si la eliminación del cargo se realizó bajo el criterio de relación del costo-beneficio para el Servicio, la Institución y la población en general.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noviem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11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2-11T13:11:00Z</dcterms:modified>
  <cp:revision>2</cp:revision>
  <dc:subject/>
  <dc:title>                   </dc:title>
</cp:coreProperties>
</file>